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</w:t>
      </w:r>
      <w:r>
        <w:rPr>
          <w:sz w:val="48"/>
          <w:szCs w:val="48"/>
        </w:rPr>
        <w:t xml:space="preserve">青娱乐国内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青春无限探索</w:t>
      </w:r>
      <w:r>
        <w:rPr>
          <w:sz w:val="48"/>
          <w:szCs w:val="48"/>
        </w:rPr>
        <w:t>97</w:t>
      </w:r>
      <w:r>
        <w:rPr>
          <w:sz w:val="48"/>
          <w:szCs w:val="48"/>
        </w:rPr>
        <w:t>年青少年的网络娱乐视频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无限：探索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青少年的网络娱乐视频文化</w:t>
      </w:r>
      <w:r>
        <w:rPr>
          <w:sz w:val="32"/>
          <w:szCs w:val="32"/>
        </w:rPr>
        <w:t>&lt;/p&gt;&lt;p&gt;&lt;img src="/static-img/lsnEz-bVx3_KUblgIfoKjFL9KpNCBUmdCowXsaDVB1lmi3GVjALKWRmJkZsJdvR2.jpg"&gt;&lt;/p&gt;&lt;p&gt;</w:t>
      </w:r>
      <w:r>
        <w:rPr>
          <w:sz w:val="32"/>
          <w:szCs w:val="32"/>
        </w:rPr>
        <w:t>在当下的信息时代，互联网成为了年轻人生活的一部分，无论是学习、工作还是休闲娱乐，都离不开这个数字平台。尤其是在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后”这一代中，他们以创造力和创新精神著称，对于网络内容的消费和创作有着独特的理解。</w:t>
      </w:r>
      <w:r>
        <w:rPr>
          <w:sz w:val="32"/>
          <w:szCs w:val="32"/>
        </w:rPr>
        <w:t>&lt;/p&gt;&lt;p&gt;“97</w:t>
      </w:r>
      <w:r>
        <w:rPr>
          <w:sz w:val="32"/>
          <w:szCs w:val="32"/>
        </w:rPr>
        <w:t>青娱乐国内视频”这一概念指的是由</w:t>
      </w:r>
      <w:r>
        <w:rPr>
          <w:sz w:val="32"/>
          <w:szCs w:val="32"/>
        </w:rPr>
        <w:t>1997</w:t>
      </w:r>
      <w:r>
        <w:rPr>
          <w:sz w:val="32"/>
          <w:szCs w:val="32"/>
        </w:rPr>
        <w:t>年出生的网红们主导，通过各种自媒体平台，如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、抖音等，制作并发布的各类短视频内容。这些内容通常包括但不限于游戏直播、美食分享、时尚潮流展示以及日常生活记录等。</w:t>
      </w:r>
      <w:r>
        <w:rPr>
          <w:sz w:val="32"/>
          <w:szCs w:val="32"/>
        </w:rPr>
        <w:t>&lt;/p&gt;&lt;p&gt;&lt;img src="/static-img/bMJKum0_4f90DHL_wl0k7VL9KpNCBUmdCowXsaDVB1kfi4WCm3Etr2-xtA_W8Urb4WLSe-4447UeRUbyTcbG5ChgO1qNNybG9kBk1yuhx_M7uoosp3UqJqGhZGaZf6dpbnPUlMggP_Jt86b1swIARjLYtPmjaRmAWFzZfOfFkxY.jpg"&gt;&lt;/p&gt;&lt;p&gt;</w:t>
      </w:r>
      <w:r>
        <w:rPr>
          <w:sz w:val="32"/>
          <w:szCs w:val="32"/>
        </w:rPr>
        <w:t>其中，最受欢迎的就是游戏直播了。例如，“火箭少女</w:t>
      </w:r>
      <w:r>
        <w:rPr>
          <w:sz w:val="32"/>
          <w:szCs w:val="32"/>
        </w:rPr>
        <w:t>101”</w:t>
      </w:r>
      <w:r>
        <w:rPr>
          <w:sz w:val="32"/>
          <w:szCs w:val="32"/>
        </w:rPr>
        <w:t>的成员们，在游戏节目《穿越火线》中展现出了他们精准操作与策略布局，让观众看得津津有味。此外，还有像“小鬼”这样的个人影响者，他以挑战极限游戏而闻名，被粉丝们誉为“电竞新贵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游戏之外，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国内视频”中的另一个热门类型便是美食分享。在这方面，“咸鱼哥”的账号非常引人注目。他通过烹饪各种奇异且难吃的小吃，让人们对普通食品产生了新的认识，并从中发现乐趣。</w:t>
      </w:r>
      <w:r>
        <w:rPr>
          <w:sz w:val="32"/>
          <w:szCs w:val="32"/>
        </w:rPr>
        <w:t>&lt;/p&gt;&lt;p&gt;&lt;img src="/static-img/Yh2ey4BDMKtkCOn2hQh5zlL9KpNCBUmdCowXsaDVB1kfi4WCm3Etr2-xtA_W8Urb4WLSe-4447UeRUbyTcbG5ChgO1qNNybG9kBk1yuhx_M7uoosp3UqJqGhZGaZf6dpbnPUlMggP_Jt86b1swIARjLYtPmjaRmAWFzZfOfFkxY.png"&gt;&lt;/p&gt;&lt;p&gt;</w:t>
      </w:r>
      <w:r>
        <w:rPr>
          <w:sz w:val="32"/>
          <w:szCs w:val="32"/>
        </w:rPr>
        <w:t>此外，由于社交媒体上存在大量关于时尚潮流的内容，这让很多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甚至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的网友都对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至</w:t>
      </w:r>
      <w:r>
        <w:rPr>
          <w:sz w:val="32"/>
          <w:szCs w:val="32"/>
        </w:rPr>
        <w:t>00</w:t>
      </w:r>
      <w:r>
        <w:rPr>
          <w:sz w:val="32"/>
          <w:szCs w:val="32"/>
        </w:rPr>
        <w:t>年代初期的服装风格产生了兴趣。这也推动了一种回忆过去同时又融入现代元素的情怀，从而形成了一种跨越时间边界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国内视频”的出现，不仅丰富了我们对于青年一代文化品味的了解，也为传统文化与现代科技相结合提供了新的可能性。而随着技术不断进步，我们期待看到更多来自这个年龄段的人才涌现，以更加多元化和个性化的声音，为我们的视觉世界增添色彩。</w:t>
      </w:r>
      <w:r>
        <w:rPr>
          <w:sz w:val="32"/>
          <w:szCs w:val="32"/>
        </w:rPr>
        <w:t>&lt;/p&gt;&lt;p&gt;&lt;img src="/static-img/H4mDO2o5oPBRwaBby3opXlL9KpNCBUmdCowXsaDVB1kfi4WCm3Etr2-xtA_W8Urb4WLSe-4447UeRUbyTcbG5ChgO1qNNybG9kBk1yuhx_M7uoosp3UqJqGhZGaZf6dpbnPUlMggP_Jt86b1swIARjLYtPmjaRmAWFzZfOfFkxY.png"&gt;&lt;/p&gt;&lt;p&gt;&lt;a href = "/doc/549226-97</w:t>
      </w:r>
      <w:r>
        <w:rPr>
          <w:sz w:val="32"/>
          <w:szCs w:val="32"/>
        </w:rPr>
        <w:t xml:space="preserve">青娱乐国内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无限探索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青少年的网络娱乐视频文化</w:t>
      </w:r>
      <w:r>
        <w:rPr>
          <w:sz w:val="32"/>
          <w:szCs w:val="32"/>
        </w:rPr>
        <w:t>.doc" rel="alternate" download="549226-97</w:t>
      </w:r>
      <w:r>
        <w:rPr>
          <w:sz w:val="32"/>
          <w:szCs w:val="32"/>
        </w:rPr>
        <w:t xml:space="preserve">青娱乐国内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无限探索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青少年的网络娱乐视频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